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Андрей Дмитриевич Сахаров: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человек, учёный, созидатель, политик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(к 100 – летию со дня рождения)</w:t>
      </w:r>
    </w:p>
    <w:p>
      <w:pPr>
        <w:pStyle w:val="Normal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обз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822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оставитель: Трыкова О. 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,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…Сахаров – Человек, сочетающий абсолютную честность, высочайший интеллект и бесстрашие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опов-Грехов, А. 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указом президента России объявлен Годом науки и технологий. Символичным, знаковым событием этого года является празднование 100-летия со дня рождения выдающегося советского учёного физика – ядерщика, разработчика и создателя водородной бомбы, известного правозащитника, диссидента, академика </w:t>
      </w:r>
      <w:r>
        <w:rPr>
          <w:b/>
          <w:color w:val="984806"/>
          <w:sz w:val="28"/>
          <w:szCs w:val="28"/>
        </w:rPr>
        <w:t>Андрея Дмитриевича Сахарова</w:t>
      </w:r>
      <w:r>
        <w:rPr>
          <w:color w:val="984806"/>
          <w:sz w:val="28"/>
          <w:szCs w:val="28"/>
        </w:rPr>
        <w:t xml:space="preserve">. </w:t>
      </w:r>
      <w:r>
        <w:rPr>
          <w:sz w:val="28"/>
          <w:szCs w:val="28"/>
        </w:rPr>
        <w:t>Параллельно он занимался изучением проблем управляемого термоядерного синтеза. Благодаря своим научным изысканиям, жизненной позиции, стойкости духа в 1975 году он стал Лауреатом Нобелевской премии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Глава 1. Детство и юность будущего учёного.</w:t>
      </w:r>
    </w:p>
    <w:p>
      <w:pPr>
        <w:pStyle w:val="Normal"/>
        <w:ind w:firstLine="709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А. Д. Сахарова Дмитрий Иванович был сыном известного адвоката, получил музыкальное и физико-математическое образование. Преподавал физику в нескольких московских вузах. Стал профессором Московского педагогического института имени Ленина, автор популярных книг и задачника по физике. Мать, Екатерина Алексеевна, была дочерью во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А. Д. Сахаров (первые 5 лет) получил дома, особое внимание уделялось изучению физики, в школе начал учиться с седьмого класса. В 1938 году поступил на физический факультет МГУ. Окончил его с отличием в Ашхабаде в эвакуации и был направлен в распоряжении Наркомата вооружения. С 1942 года А. Д. Сахаров работал на патронном заводе в Ульяновске в должности инженера – изобретателя, имел ряд изобретений в области методов контроля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984806"/>
          <w:sz w:val="28"/>
          <w:szCs w:val="28"/>
        </w:rPr>
        <w:t>Глава 2. Знакомство с ведущими учёными страны. Научная работа, исследования и новые разработк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40-е год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нашей стране под руководством веду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их учёных И. В. Курчатова (1903 – 1960) и Ю. Б. Харитона (1904 – 1996) велась интенсивная работа над созданием атомной бомбы, проводились научные и поисковые исследования по разработке водородной бомбы. Инициатива создания в 1942 году водородной бомбы в США принадлежит американскому учёному Эдварду Теллеру. В СССР разработкой этой проблемы занимались учёные Института химической физики под руководством Я. Б. Зельд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46 году к изучению атомной проблемы И. В. Курчатов привлёк И. Е. Тамма, а в 1948 году в ФИАНе была создана специальная группа, в которую входили С. З. Беленький, В. Л. Гинзбург, Ю. А. Романов и А. Д. Сахаров. Главная задача группы состояла в исправлении, дополнении и предоставлении независимого заключения по всему проекту в целом. Под руководством известного педагога, академика И. Е. Тамма молодой учёный А. Д. Сахаров в 1948 году блестяще защитил кандидатскую диссертацию. Именно в это время Сахаров предложил новые, перспективные идеи, касающиеся мирного и немирного использования термоядерной энергии, выделяющейся при реакции слияния ядер водорода. В последующие годы (20 лет) работа проходила в режиме особой секретности и сверхнапряжения сначала в Москве, затем в специальном Научно-исследовательском секретном центр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дрей Дмитриевич обладал безупречными знаниями физика, химика, инженера, умел быстро и чётко принимать нетривиальные решения. Впоследствии учёный говорил о себе и своей деятельности так: </w:t>
      </w:r>
      <w:r>
        <w:rPr>
          <w:b/>
          <w:i/>
          <w:sz w:val="28"/>
          <w:szCs w:val="28"/>
        </w:rPr>
        <w:t>«Главным для меня было внутреннее убеждение, что эта работа необходима. Я не был солдатом в той войне – но чувствовал солдатом этой, научно-технической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50 – 1951 года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. Д. Сахаров стал одним из основателей проекта управления ректора </w:t>
      </w:r>
      <w:r>
        <w:rPr>
          <w:b/>
          <w:sz w:val="28"/>
          <w:szCs w:val="28"/>
        </w:rPr>
        <w:t>«Тока – МАК».</w:t>
      </w:r>
      <w:r>
        <w:rPr>
          <w:sz w:val="28"/>
          <w:szCs w:val="28"/>
        </w:rPr>
        <w:t xml:space="preserve"> В 1951 – 1952 годах им был предложен принцип получения сверхсильных магнитных полей с использованием энергии взрыва и конструкции взрывомагнитных генераторов. За 5 лет учёный опубликовал 4 научных работы, три из которых выполнены по специальной теме и оформлены в виде отчётов. В связи с достижениями А. Д. Сахарова вышло постановление Президиума АН СССР о присвоении ему звания старшего научного сотрудника по специальности «теоретическая физ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ующее время до 1969 года молодой учёный А. Д. Сахаров вплотную начал работать над совершенствованием, модернизацией оружия, занимался разработкой и изучением теории мироздания, рядом других проблем физики, проявлял способность «видеть…единую гармонию, мир в цел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деятельность и успехи Андрея Дмитриевича Сахарова были оценены очень высоко. В 1953 году ему присуждена учёная степень доктора физико-математических наук. В том же году он был избран действительным членом Академии наук СССР, награждён орденом Ленина. В 1953, 1956, 1962 годах ему было присвоено звание Героя Социалистического труда, присуждены сталинская, а затем Ленинская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И. Е. Таммом </w:t>
      </w:r>
      <w:r>
        <w:rPr>
          <w:b/>
          <w:i/>
          <w:sz w:val="28"/>
          <w:szCs w:val="28"/>
        </w:rPr>
        <w:t>работал над проблемой термоядерной реакции.</w:t>
      </w:r>
      <w:r>
        <w:rPr>
          <w:sz w:val="28"/>
          <w:szCs w:val="28"/>
        </w:rPr>
        <w:t xml:space="preserve"> Важнейшие, концептуальные идеи и выводы этих изысканий были представлены выдающимся советским учёным И. В. Курчатовым на конференции в Харруэле (Великобритания). Сахарову принадлежат ключевые труды в космологии, работы по теории поля и элементарным част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ноября 1955 года успешным испытанием водородной бомбы, сброшенной с самолёта, был завершён этап разработки основ термоядер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Глава 3. Правозащитная деятельность, выступления. Труды, посвящённые конституционным правам человека в СССР и за рубежом.</w:t>
      </w:r>
    </w:p>
    <w:p>
      <w:pPr>
        <w:pStyle w:val="Normal"/>
        <w:ind w:firstLine="709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стой, переломный период в судьбе А. Д. Сахарова произошёл в конце 1950-х годов, когда учёный осознал пагубное влияние проводившихся испытаний водородной бомбы. В этот период он стал активно выступать за прекращение испытаний ядерного оружия в СССР и за границей. В 1957 году А. Д. Сахаров написал статью </w:t>
      </w:r>
      <w:r>
        <w:rPr>
          <w:b/>
          <w:i/>
          <w:sz w:val="28"/>
          <w:szCs w:val="28"/>
        </w:rPr>
        <w:t>«Радиоактивный углерод ядерных взрывов и непороговые биологические эффекты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ая, по мнению автора, явилась важным этапом в формировании его взглядов на моральные проблемы ядерных испытаний. В статье он сделал вывод, что «несчастья, вызываемые испытаниями, есть, неизбежное следствие каждого взрыва…Прекращение испытаний непосредственно сохранит жизни сотням тысяч людей». </w:t>
      </w:r>
      <w:r>
        <w:rPr>
          <w:b/>
          <w:i/>
          <w:sz w:val="28"/>
          <w:szCs w:val="28"/>
        </w:rPr>
        <w:t>Причина гибели людей, на взгляд Сахарова, состоит в радиации.</w:t>
      </w:r>
      <w:r>
        <w:rPr>
          <w:sz w:val="28"/>
          <w:szCs w:val="28"/>
        </w:rPr>
        <w:t xml:space="preserve"> Данная работа была опубликована в журнале «Атомная энергия» в 1958 году, затем перепечатана в нескольких вариантах зарубежом. В 1958 году с И. В. Курчатовым Сахаров выступил против проведения намечавшихся испытаний, стал одним из главных, ведущих инициаторов заключения Московского договора о запрещении испытаний в трёх средах (в атмосфере, в воде и в космо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5 году в «Журнале экспериментальной и теоретической физики» учёный опубликовал важную статью </w:t>
      </w:r>
      <w:r>
        <w:rPr>
          <w:b/>
          <w:i/>
          <w:sz w:val="28"/>
          <w:szCs w:val="28"/>
        </w:rPr>
        <w:t>«Начальная стадия расширения Вселенной и возникновения распределения вещества»</w:t>
      </w:r>
      <w:r>
        <w:rPr>
          <w:sz w:val="28"/>
          <w:szCs w:val="28"/>
        </w:rPr>
        <w:t xml:space="preserve">, в которой глубоко проанализирована гипотеза о возникновении астрономических объектов в результате расширяющейся Вселенной. В 1966 – 1967-х годах появились первые обращения Сахарова в защиту репрессированных. В 1968 году им была написана научная работа </w:t>
      </w:r>
      <w:r>
        <w:rPr>
          <w:b/>
          <w:i/>
          <w:sz w:val="28"/>
          <w:szCs w:val="28"/>
        </w:rPr>
        <w:t>«Размышления о прогрессе, мирном сосуществовании и интеллектуальной свобод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ой рассмотрен комплекс следующи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общённость человечества, угрожающая ему гибел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интеллектуальной свобод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боте отмечены виды угроз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гроза термоядер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гроза гол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блемы гео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грозы расизма, национализма, милитаризма и диктаторских режимов. Это научное исследование было опубликовано во многих зарубежных странах и имело широкий резонанс в научном сообще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967 году А. Д. Сахаров принимал активное участие в решение экологических проблем Байкала</w:t>
      </w:r>
      <w:r>
        <w:rPr>
          <w:sz w:val="28"/>
          <w:szCs w:val="28"/>
        </w:rPr>
        <w:t>. Он понимал необходимость, важность охраны природы для всего живого на планете Земля. По мнению учёного это, «…заставило его вплотную соприкоснуться с проблемой охраны среды обитания и, в особенности с тем как она преломляется в специфических условиях нашей стра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70 года центральными, ключевыми вопросами в выступлениях А. Д. Сахарова являются защита прав человека, защита людей, ставших жертвами политической расправы, выступает за отмену смертной казни, за реформирование советской системы и её демократизации. Его также волновал вопрос о положении крымских татар, он осуждал «терроризм как чрезвычайное и социальное я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общественной и правозащитной деятельностью учёный участвовал в подготовке сборника </w:t>
      </w:r>
      <w:r>
        <w:rPr>
          <w:b/>
          <w:i/>
          <w:sz w:val="28"/>
          <w:szCs w:val="28"/>
        </w:rPr>
        <w:t>«Проблемы теоретической физики»,</w:t>
      </w:r>
      <w:r>
        <w:rPr>
          <w:sz w:val="28"/>
          <w:szCs w:val="28"/>
        </w:rPr>
        <w:t xml:space="preserve"> посвящённого И. Е. Тамму, работал над статьёй </w:t>
      </w:r>
      <w:r>
        <w:rPr>
          <w:b/>
          <w:i/>
          <w:sz w:val="28"/>
          <w:szCs w:val="28"/>
        </w:rPr>
        <w:t>«Топологическая структура элементарных зарядов и СРТ – симметрии».</w:t>
      </w:r>
      <w:r>
        <w:rPr>
          <w:sz w:val="28"/>
          <w:szCs w:val="28"/>
        </w:rPr>
        <w:t xml:space="preserve"> В ряде своих выступлений А. Д. Сахаров высказал свою озабоченность по проблемам и взаимоотношениям Израиля и Палестины. За большой вклад в области защиты прав человека </w:t>
      </w:r>
      <w:r>
        <w:rPr>
          <w:b/>
          <w:color w:val="984806"/>
          <w:sz w:val="28"/>
          <w:szCs w:val="28"/>
        </w:rPr>
        <w:t>в декабре 1973 года ему была присуждена премия «Международной лиги прав человека при ООН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е 1974 года зарубежом была опубликована статья </w:t>
      </w:r>
      <w:r>
        <w:rPr>
          <w:b/>
          <w:i/>
          <w:sz w:val="28"/>
          <w:szCs w:val="28"/>
        </w:rPr>
        <w:t>«Мир через полвека»</w:t>
      </w:r>
      <w:r>
        <w:rPr>
          <w:sz w:val="28"/>
          <w:szCs w:val="28"/>
        </w:rPr>
        <w:t>, в которой говорится об угрозе термоядерной войны, межнациональных и межгосударственных конфликтах, состоянии экологии, охране природы, демографической проблеме. По мнению учёного, человечеству угрожает упадок личной и государственной морали. В 1975 году А. Д. Сахаров детально рассматривает тему полной амнистии всех политзаключённых, закон о свободе забастовок, реформировании и изменении законодательной базы нашей страны, объясняет роль и значение многопартий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984806"/>
          <w:sz w:val="28"/>
          <w:szCs w:val="28"/>
        </w:rPr>
        <w:t>10 октября 1975 года А. Д. Сахарову была присуждена</w:t>
      </w:r>
      <w:r>
        <w:rPr>
          <w:color w:val="984806"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>«Нобелевская премия Мира»</w:t>
      </w:r>
      <w:r>
        <w:rPr>
          <w:color w:val="984806"/>
          <w:sz w:val="28"/>
          <w:szCs w:val="28"/>
        </w:rPr>
        <w:t>.</w:t>
      </w:r>
      <w:r>
        <w:rPr>
          <w:sz w:val="28"/>
          <w:szCs w:val="28"/>
        </w:rPr>
        <w:t xml:space="preserve"> В одном из своих выступлений он отметил, что такая награда явилась для н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громной честью…признанием заслуг всего правозащитного движения». </w:t>
      </w:r>
    </w:p>
    <w:p>
      <w:pPr>
        <w:pStyle w:val="Normal"/>
        <w:ind w:firstLine="709"/>
        <w:jc w:val="both"/>
        <w:rPr>
          <w:b/>
          <w:b/>
          <w:color w:val="984806"/>
          <w:sz w:val="28"/>
          <w:szCs w:val="28"/>
        </w:rPr>
      </w:pPr>
      <w:r>
        <w:rPr>
          <w:b/>
          <w:i/>
          <w:sz w:val="28"/>
          <w:szCs w:val="28"/>
        </w:rPr>
        <w:t>В своей Нобелевск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ир, прогресс, права человека» </w:t>
      </w:r>
      <w:r>
        <w:rPr>
          <w:sz w:val="28"/>
          <w:szCs w:val="28"/>
        </w:rPr>
        <w:t xml:space="preserve">А. Д. Сахаров подчеркнул, что все эти три цели взаимосвязаны, нельзя достигнуть какой-то одной, пренебрегая другими. </w:t>
      </w:r>
      <w:r>
        <w:rPr>
          <w:b/>
          <w:color w:val="984806"/>
          <w:sz w:val="28"/>
          <w:szCs w:val="28"/>
        </w:rPr>
        <w:t>В 1976 году академик А. Д. Сахаров был избран вице-президентом Международной лиги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вехой в жизни А. Д. Сахарова явился 1979 год. Советский Союз ввёл свои войска в Афганистан. Сахаров высказался о грядущих трагических последствиях этого шага и был немедленно выслан в город Гор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Глава 4. Высылка в город Горький. Попытка изоляции академика А. Д. Сахарова.</w:t>
      </w:r>
    </w:p>
    <w:p>
      <w:pPr>
        <w:pStyle w:val="Normal"/>
        <w:ind w:firstLine="709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«Воспоминаниях» А. Д. Сахаров писал, что серьёзная политическая ситуация возникла в СССР в 1979 – 1980-х годах. По его мнению, наличие особых полномочий КГБ проявлялись в серии новых арестов, в частности его депортации. «Я вижу большую потенциальную опасность в таком усилении репрессированных органов…». Изменился порядок дня: было прекращено проведение еженедельных семинарских занятий. Своё мнение по поводу происходящих событий А. Д. Сахаров высказал иностранным корреспондентам (СМИ). Из-за его политической позиции, активности Президиум Верховного Совета СССР постановил </w:t>
      </w:r>
      <w:r>
        <w:rPr>
          <w:b/>
          <w:sz w:val="28"/>
          <w:szCs w:val="28"/>
        </w:rPr>
        <w:t>лишить учёного всех званий, наград, государственных премий</w:t>
      </w:r>
      <w:r>
        <w:rPr>
          <w:sz w:val="28"/>
          <w:szCs w:val="28"/>
        </w:rPr>
        <w:t>. После распада СССР стал известен третий – Указ Президиума Верховного Совета о высылке в режиме изоляции Сахарова. Этот документ нарушал содержание советской конституции. Поэтому был засекречен на многие годы. В настоящее время стало известно, что учёного с мировым именем власть подозревала в подстрекательстве, измене, сотрудничестве с иностранцами и передаче секретных сведений, направленных против СССР. Перед высылкой А. Д. Сахаров пытался доказать свою позицию. Он сделал заявление о незаконности предпринятых репрессий, требовал разбора выдвинутых против него обвинений в судебных инстанциях. Но не нашёл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января 1980 года А. Д. Сахаров был выслан с женой Еленой Боннер в город Горький. Начался новый этап в жизни учёного. В мае 1980 года А. Д. Сахаров написал </w:t>
      </w:r>
      <w:r>
        <w:rPr>
          <w:b/>
          <w:i/>
          <w:sz w:val="28"/>
          <w:szCs w:val="28"/>
        </w:rPr>
        <w:t>стат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ревожное время</w:t>
      </w:r>
      <w:r>
        <w:rPr>
          <w:i/>
          <w:sz w:val="28"/>
          <w:szCs w:val="28"/>
        </w:rPr>
        <w:t>»,</w:t>
      </w:r>
      <w:r>
        <w:rPr>
          <w:sz w:val="28"/>
          <w:szCs w:val="28"/>
        </w:rPr>
        <w:t xml:space="preserve"> главными темами которой были состояние международной обстановки, репрессии, гонения в СССР, дано определение, что такое «тоталитарное государство». Он подчеркнул, что защита прав человека стала общемировой идеологией, были сделаны заявления о защите прав репрессир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юле 1980 года академик А. Д. Сахаров написал политическому руководству СССР </w:t>
      </w:r>
      <w:r>
        <w:rPr>
          <w:b/>
          <w:i/>
          <w:sz w:val="28"/>
          <w:szCs w:val="28"/>
        </w:rPr>
        <w:t>письм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е подлежит сомнению…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ом детально описал, чем грозят афганские события в дальнейшем. Учёный подробно проанализировал печальные последствия ввода советских войск в Афганистан и предложил возможный план политического урегулирования конфликта, предусматривающий вывод советских войск из Афганистана. Несмотря на изоляцию, общение с коллегами-физиками А. Д. Сахаров не прекратил. Он оставил серьёзное теоретическое научное наследие. </w:t>
      </w:r>
      <w:r>
        <w:rPr>
          <w:b/>
          <w:sz w:val="28"/>
          <w:szCs w:val="28"/>
        </w:rPr>
        <w:t>Им были написаны такие работы, как</w:t>
      </w:r>
      <w:r>
        <w:rPr>
          <w:sz w:val="28"/>
          <w:szCs w:val="28"/>
        </w:rPr>
        <w:t>: «Массовая формула для мезонов ибарионов», «Космологические модели Вселенной с поворот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трелы времени», «Оценка взаимодействия кварков с именным полем». Параллельно он продолжал свою общественную деятельность. Широкий резонанс получили его статьи </w:t>
      </w:r>
      <w:r>
        <w:rPr>
          <w:b/>
          <w:sz w:val="28"/>
          <w:szCs w:val="28"/>
        </w:rPr>
        <w:t>«Ответственность учёных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Опасность термоядерной войны»</w:t>
      </w:r>
      <w:r>
        <w:rPr>
          <w:sz w:val="28"/>
          <w:szCs w:val="28"/>
        </w:rPr>
        <w:t>, в которых детально рассматривал опасность ядерной войны, её возможных последствиях и будущем больших и малых народов, населяющих плане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984 – 1985 –х годах А. Д. Сахаров вынужден был проводить голодовки протеста против дискриминации к его родным и близким, в частности к Елене Боннер, которой не давали разрешения на поездку в США для операции на глазах и сердце. Против нарушения их гражданских прав со стороны властей в своей книге «Постскриптум» Елена Боннер подробно описала этот сложный период их жизни. Параллельно Сахаров отстаивает права и свободы рядовых граждан, лишаясь собственного благополучия. Против него разворачивается </w:t>
      </w:r>
      <w:r>
        <w:rPr>
          <w:b/>
          <w:sz w:val="28"/>
          <w:szCs w:val="28"/>
        </w:rPr>
        <w:t>«чёрная»</w:t>
      </w:r>
      <w:r>
        <w:rPr>
          <w:sz w:val="28"/>
          <w:szCs w:val="28"/>
        </w:rPr>
        <w:t xml:space="preserve"> компания в СМИ. </w:t>
      </w:r>
      <w:r>
        <w:rPr>
          <w:b/>
          <w:sz w:val="28"/>
          <w:szCs w:val="28"/>
        </w:rPr>
        <w:t>Главной миссией Сахарова в этот период является активная борьба за права человека в ССС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Глава 5. А. Д. Сахаров в годы перестройки.</w:t>
      </w:r>
    </w:p>
    <w:p>
      <w:pPr>
        <w:pStyle w:val="Normal"/>
        <w:ind w:firstLine="709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1986 года, в период перестройки А. Д. Сахаров получил свободу и снова вернулся в Москву. Уже в феврале 1987 года он участвовал в </w:t>
      </w:r>
      <w:r>
        <w:rPr>
          <w:b/>
          <w:sz w:val="28"/>
          <w:szCs w:val="28"/>
        </w:rPr>
        <w:t>Московском международном форуме за безъядерный ми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 выживание человечества</w:t>
      </w:r>
      <w:r>
        <w:rPr>
          <w:sz w:val="28"/>
          <w:szCs w:val="28"/>
        </w:rPr>
        <w:t xml:space="preserve">. В тот же период он дал первое интервью после семилетнего забвения, высказал предложение о сокращении срока службы в армии в 2 раза для рядовых солдат. В сборнике </w:t>
      </w:r>
      <w:r>
        <w:rPr>
          <w:b/>
          <w:i/>
          <w:sz w:val="28"/>
          <w:szCs w:val="28"/>
        </w:rPr>
        <w:t>«Иного не дано»</w:t>
      </w:r>
      <w:r>
        <w:rPr>
          <w:sz w:val="28"/>
          <w:szCs w:val="28"/>
        </w:rPr>
        <w:t xml:space="preserve"> опубликована его статья «Неизбежность перестройки», в которой детально проанализировано состояние и развитие политических событий в период перестройки. Вскоре академик А. Д. Сахаров был избран в члены президиума АН СССР и продолжил свою общественную деятельность. А. Д. Сахаров выступал за использование такого вида ядерной энергетики, предполагающей обеспечение полной безопасности человека и окружающей сред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38-й Пагуошской конференции</w:t>
      </w:r>
      <w:r>
        <w:rPr>
          <w:sz w:val="28"/>
          <w:szCs w:val="28"/>
        </w:rPr>
        <w:t xml:space="preserve"> он выступил с докладом, посвящённым спектру экологических проблем, в том числе опасности для генофонда, вызванной накоплением вредных мутаций в результате химизации жизни на Земле. </w:t>
      </w:r>
      <w:r>
        <w:rPr>
          <w:b/>
          <w:color w:val="984806"/>
          <w:sz w:val="28"/>
          <w:szCs w:val="28"/>
        </w:rPr>
        <w:t>В 1988 году А. Д. Сахарову была присуждена премия мира имени А. Эйнштейна</w:t>
      </w:r>
      <w:r>
        <w:rPr>
          <w:sz w:val="28"/>
          <w:szCs w:val="28"/>
        </w:rPr>
        <w:t>, состоялась его первая поездка в США и встречи с политическим руководством США, Франции, Англ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нтральным, ведущим событием в жизни выдающегося учёного, философа, «отца водородной бомбы» стало его избрание народным депутатом СССР от Академии наук СССР</w:t>
      </w:r>
      <w:r>
        <w:rPr>
          <w:sz w:val="28"/>
          <w:szCs w:val="28"/>
        </w:rPr>
        <w:t xml:space="preserve">. Выступ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е народных депутатов СССР в Кремлёвском дворце съездов, Сахаров с болью в сердце говорил о последствиях ввода советских войск в Афганистан, серьёзных людских потерях, о физическом и  моральном духе оставшихся в живых воинов, оказание им и  их семьям необходимой помощи. </w:t>
      </w:r>
      <w:r>
        <w:rPr>
          <w:b/>
          <w:sz w:val="28"/>
          <w:szCs w:val="28"/>
        </w:rPr>
        <w:t xml:space="preserve">Учёный предложил принять «декрет о власти» и вынести на обсуждение проект новой конституции СССР. </w:t>
      </w:r>
      <w:r>
        <w:rPr>
          <w:sz w:val="28"/>
          <w:szCs w:val="28"/>
        </w:rPr>
        <w:t xml:space="preserve">Главная идея проекта состояла в том, чтобы республики-государства имели свою армию, денежную систему, полную экономическую самостоятельность, одноканальную систему перечисления налогов, свои правоохранительные органы. Сахаров предложил закрепить в конституции такие положения как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у эмиграции, свободу передвижени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медицинских и психологических опытов над людьми без их согласи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зумпции невино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дискриминации по национальным, религиозным и политическим уб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ном варианте проект не был реализован. Дальнейшие события политической, культурной, социальной жизни страны академик А. Д. Сахаров, к сожалению не увидел. Его сердце остановилось 14 декабря 1989 года на 69-м году жизни. По авторитетному мнению выдающегося учёного-филолога, академика Д. С. Лихачёва, </w:t>
      </w:r>
      <w:r>
        <w:rPr>
          <w:b/>
          <w:sz w:val="28"/>
          <w:szCs w:val="28"/>
        </w:rPr>
        <w:t>Сахаров был настоящий пророк. Пророк в древнем, исконном смысле этого слова, то есть человек, призывающий своих современников к нравственному обно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Глава 6. Мероприятия, посвящённые вековому юбилею со дня рождения академика А. Д. Сахарова.</w:t>
      </w:r>
    </w:p>
    <w:p>
      <w:pPr>
        <w:pStyle w:val="Normal"/>
        <w:ind w:firstLine="709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и В. В. Путина торжественные мероприятия, посвящённые 100-летию со дня рождения академика А. Д. Сахарова, пройдут во всех регион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академика А. Д. Сахарова запланировано проведение научных конференций в России и за рубежом. В Федеральном ядерном центре в Сарове будет установлен памятник академику А. Д. Сахарову. В школах пройдут </w:t>
      </w:r>
      <w:r>
        <w:rPr>
          <w:b/>
          <w:sz w:val="28"/>
          <w:szCs w:val="28"/>
        </w:rPr>
        <w:t>«Сахаровские уроки</w:t>
      </w:r>
      <w:r>
        <w:rPr>
          <w:sz w:val="28"/>
          <w:szCs w:val="28"/>
        </w:rPr>
        <w:t xml:space="preserve">», планируется создание художественного фильма об учёном, выпуск памятной монеты, учреждение именной стипендии для студентов-филологов, присвоение имени А. Сахарова одной из российских атомных электростанций. Оргкомитет будет инициировать вопрос о возвращении академику звания Героя Социалистического Труда, которого он был лишён в 1980 году, касающиеся глобального разоружения и этической ответственности за судьбу мира. </w:t>
      </w:r>
      <w:r>
        <w:rPr>
          <w:b/>
          <w:sz w:val="28"/>
          <w:szCs w:val="28"/>
        </w:rPr>
        <w:t>Предложено подготовить две международные конференции на площадке ЮНЕСКО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ланируется проведение конференций на базе Института мировой экономики и международных отношений РАН (ИМЭМО РАН) и в Российской Академии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00-летнему юбилею учёного, нобелевского лауреата, правозащитника и политика А. Д. Сахарова в Волгограде прошёл круглый стол, где общественные деятели обсудили его идеи и роль в жизни нашей страны. Региональная Общественная палата организовала круглый стол в рамках плана мероприятий по подготовке и проведению празднования 100-летия со дня рождения А. Д. Сахарова в Волгоградской области. По распоряжению губернатора Волгоградской области А. И. Бочарова, </w:t>
      </w:r>
      <w:r>
        <w:rPr>
          <w:b/>
          <w:sz w:val="28"/>
          <w:szCs w:val="28"/>
        </w:rPr>
        <w:t>разработан комплекс мероприятий к юбилею выдающегося учёного,</w:t>
      </w:r>
      <w:r>
        <w:rPr>
          <w:sz w:val="28"/>
          <w:szCs w:val="28"/>
        </w:rPr>
        <w:t xml:space="preserve"> определены формы и участники, создана рабочая группа. Планируется проведение выставок, конференций, дискуссий. В мае Областная научная библиотека имени Горького откроет плоскостную выставку о жизни и деятельности известного учёного, планируется подготовить мини-фильм о выдающемся акаде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шулер, Б Идеи Сахарова актуальны и сегодня / Б. Альтшулер // Новые известия. – 2020. – 14 декабря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ов. Д. Горький Сахаров / Д. Быков // Собеседник. – 2019. – 14 декабря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как урок. Начало подготовки к 100-летию академика Андрея Сахарова // Поиск.- 2020. – 9 февраля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ахарова высылали в Горький: Свидетельствуют документы и дневники // Российская газета. – 2006. – 19 мая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саманглы Ф. П. О. Андрей Дмитриевич Сахаров (к 90-летию со дня рождения) / Кесаман Фаган Паша Оглы // Научно-технические ведомости СПбГУ. Физико-математические науки. – 2011. - №1. – С. 1 – 11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нская, И. Неизвестный Сахаров / И. Радунская // Химия и жизнь. – 1992. - №1. – С. 27 – 31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а, Е. Бомба и герой ненасилия: Сегодня день памяти Андрея Дмитриевича Сахарова / Е. Яковлева // Российская газета. – 2020. – 14 декабря.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  <w:t xml:space="preserve">Список рекомендуемой литературы: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 xml:space="preserve">Альтшулер, Б. Л. Сахаров,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и ракеты // Б. Л. Альтшулер // Наука в России. – 1993. - №1. – С. 64 – 70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овский, Б. М. Вселенная физика Сахарова / Б. М. Болотовский // Наука в России. – 1992. - №1/2. – С. 72 – 78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ов, Ю. Ранний Сахаров / Ю. Глазов // Новый мир. – 1996. - №7. – С. 165 – 171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8"/>
          <w:szCs w:val="28"/>
        </w:rPr>
        <w:t xml:space="preserve">Нобелевская премия. Мир. –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1963 – 1975. – Москва: Изд. Фирма Физико – мат. Литература», 2006. – 570. – (Нобелевские лекции – 100 лет)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ец» водородной бомбы /материал подгот. М. Хализева // Наука в России. – 2011. - №4. – С. 12 –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sz w:val="28"/>
          <w:szCs w:val="28"/>
        </w:rPr>
        <w:t>Андрей Дмитриевич Сахаров: Библиографический справочник: В 2-х частях. – Часть 1: Труды / Фонд Андрея Сахарова; авт. – сост. Е. Н. Савельева.- Москва: Права человека, 2006. – 368 с.; портр. – (Публикации Архива Сахарова)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29:00Z</dcterms:created>
  <dc:creator>Ольга</dc:creator>
  <dc:description/>
  <cp:keywords/>
  <dc:language>en-US</dc:language>
  <cp:lastModifiedBy>sotrudnik</cp:lastModifiedBy>
  <dcterms:modified xsi:type="dcterms:W3CDTF">2021-05-12T09:35:00Z</dcterms:modified>
  <cp:revision>8</cp:revision>
  <dc:subject/>
  <dc:title>Андрей Дмитриевич Сахаров: человек, учёный, созидатель, политик</dc:title>
</cp:coreProperties>
</file>